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Анкета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по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противодействию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корруп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кажи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,</w:t>
      </w:r>
      <w:r>
        <w:rPr>
          <w:rFonts w:ascii="Times New Roman" w:hAnsi="Times New Roman"/>
          <w:b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нимаешь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ое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коррупция»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яточниче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хищ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уществ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новникам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и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и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год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гатель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выш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моч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хин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нсовым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ивозако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0.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.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ровств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2.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ешь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де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ащ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г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можн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третит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это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влени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реждениях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туация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ш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д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ниц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тически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охранитель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ы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новников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чников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чает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ю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?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сов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левидение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дио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азеты)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омые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зья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ственник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ал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ы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н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ешь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т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дко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влен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ыч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вл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вседневной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жизни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рупци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сутству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дк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ыч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вестн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б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акт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шей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?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приведи пример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вестно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известн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ешь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до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тиводействоват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?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д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гу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ов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полезно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тиводействия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мог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б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ить?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ил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лучш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жив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сточи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казания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был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зиденто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России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принял(а)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рьб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ей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ыс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аботную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лату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сточ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ивокоррупцион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ше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а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читаешь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ми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наниям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выкам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лжен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лад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лодой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школьник)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тивостоять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д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ки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не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ск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н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в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ятк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стны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о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Анкетирование</w:t>
      </w:r>
      <w:r>
        <w:rPr>
          <w:rFonts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по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изучению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мнения</w:t>
      </w:r>
      <w:r>
        <w:rPr>
          <w:rFonts w:ascii="Times New Roman" w:hAnsi="Times New Roman"/>
          <w:b/>
          <w:color w:val="000000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родителей</w:t>
      </w:r>
      <w:r>
        <w:rPr>
          <w:rFonts w:ascii="Times New Roman" w:hAnsi="Times New Roman"/>
          <w:b/>
          <w:color w:val="000000"/>
          <w:spacing w:val="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по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теме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53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Коррупция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ВАЖАЕМЫ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вестно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м,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з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чников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существляет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нансирован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организации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вестно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т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ишите,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т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чники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юджет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броволь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нос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нсо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жи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уществует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ктик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бор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b/>
          <w:color w:val="000000"/>
          <w:sz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ществует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.Ес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ктик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бор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уществует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это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сходит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-2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-2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ч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тверти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-2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яц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ще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сяц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ак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 собирают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вило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ньг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ей?</w:t>
      </w:r>
    </w:p>
    <w:p>
      <w:pPr>
        <w:pStyle w:val="Normal"/>
        <w:widowControl w:val="false"/>
        <w:autoSpaceDE w:val="false"/>
        <w:spacing w:lineRule="exact" w:line="311" w:before="6" w:after="0"/>
        <w:ind w:left="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жн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кольк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нк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уж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учебники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обия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борник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с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р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ультатив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лат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подавателя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ов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рудования,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бел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толов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ульев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ок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тор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он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бинет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ю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замен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ы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итание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арк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ветительски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экскурси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но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тавк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0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уск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ов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ов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.Кто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ычно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ирает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ньг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?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едате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ите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те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ициатив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стители директор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подавател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и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ост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укажит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то)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помни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м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ъём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ла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ю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нежны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знос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ледн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6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яцев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он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бинет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итание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лату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роприят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зови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овую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симальную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мальну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уммы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ходилос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носит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ужд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симальн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чи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руб.)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500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мальн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чи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руб.)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ыш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500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.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Как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ш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згляд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тносятся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b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доб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бор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сятс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м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адываю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ражает,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хо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ущаютс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аютс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йт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ож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0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есуетес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ем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трачен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а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ран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ями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ыта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знать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л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аче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ра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л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но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ю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тойчивост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м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у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1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уществует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шей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ктика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тчёт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перед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ям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л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а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2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скольк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рн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с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ируют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м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ьзован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ранны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ства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ю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улярн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ю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ю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дк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Практическ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ую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3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читаете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лжн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тролиров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ходовани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редств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упающих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ганизацию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ей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понсоров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.е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бюджетных средств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ы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ужен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ужен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л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орон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язателен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уже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ы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4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читает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обходимы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орон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дителей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т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м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а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н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может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существляться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ирова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рания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чё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те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те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5.</w:t>
      </w:r>
      <w:r>
        <w:rPr>
          <w:rFonts w:ascii="Times New Roman" w:hAnsi="Times New Roman"/>
          <w:b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ая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едённы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з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ш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згляд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чнее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исывает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ю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ч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ят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ятк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жебны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ог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гательств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ров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мер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куп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ge">
                  <wp:posOffset>2949575</wp:posOffset>
                </wp:positionV>
                <wp:extent cx="282003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потраче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средств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.55pt;mso-wrap-distance-left:0pt;mso-wrap-distance-right:0pt;mso-wrap-distance-top:0pt;mso-wrap-distance-bottom:0pt;margin-top:232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потрачен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средства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лоупотребле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жебным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ем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ственны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е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емейственности)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0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законн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год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1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а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ступнос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6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вестн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м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факта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ния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извест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>7.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аких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чников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ы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ом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чает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ю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е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ния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сов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левидение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дио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азеты)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омые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зья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ственник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ываю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ы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8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тречалис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явление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ш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9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стречались,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то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е?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рыт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чере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редников)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0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ходилос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ли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ват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зятки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подавателям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ходилос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1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ходилось,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о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т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был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ш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ициатив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м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нять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ас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дут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того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ициатив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ал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2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е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ём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ния?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зк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аботн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ников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год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остаточны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ы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т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остаточ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еж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ужды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храну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3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Вы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мае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что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принять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рьбы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ррупцией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ния?</w:t>
      </w:r>
    </w:p>
    <w:p>
      <w:pPr>
        <w:pStyle w:val="Normal"/>
        <w:widowControl w:val="false"/>
        <w:autoSpaceDE w:val="false"/>
        <w:spacing w:lineRule="exact" w:line="311" w:before="6" w:after="0"/>
        <w:ind w:left="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1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ыш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аботн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т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ям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4190365</wp:posOffset>
                </wp:positionV>
                <wp:extent cx="1539875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5.55pt;mso-wrap-distance-left:0pt;mso-wrap-distance-right:0pt;mso-wrap-distance-top:0pt;mso-wrap-distance-bottom:0pt;margin-top:329.9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ge">
                  <wp:posOffset>6012815</wp:posOffset>
                </wp:positionV>
                <wp:extent cx="3574415" cy="197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подарков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денег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услу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5.55pt;mso-wrap-distance-left:0pt;mso-wrap-distance-right:0pt;mso-wrap-distance-top:0pt;mso-wrap-distance-bottom:0pt;margin-top:473.4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подарков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денег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услуг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Ф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коррупцион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сточ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жесточ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каз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я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юджет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бюджет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трудняюс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ить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ня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у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0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ю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>4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сл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с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аки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нения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ентарии,</w:t>
      </w:r>
      <w:r>
        <w:rPr>
          <w:rFonts w:ascii="Times New Roman" w:hAnsi="Times New Roman"/>
          <w:b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тносительно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суждаемой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емы,</w:t>
      </w:r>
      <w:r>
        <w:rPr>
          <w:rFonts w:ascii="Times New Roman" w:hAnsi="Times New Roman"/>
          <w:b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то</w:t>
      </w:r>
      <w:r>
        <w:rPr>
          <w:rFonts w:ascii="Times New Roman" w:hAnsi="Times New Roman"/>
          <w:b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напишите,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жалуйс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ня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ус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ки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ен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и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рупцию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д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ран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нач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ши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шелона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рупци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е образов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олжи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суж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дуще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щательны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бор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дров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5:00Z</dcterms:created>
  <dc:creator>Admin</dc:creator>
  <dc:description/>
  <cp:keywords/>
  <dc:language>en-US</dc:language>
  <cp:lastModifiedBy>Admin</cp:lastModifiedBy>
  <dcterms:modified xsi:type="dcterms:W3CDTF">2023-12-18T11:25:00Z</dcterms:modified>
  <cp:revision>2</cp:revision>
  <dc:subject/>
  <dc:title/>
</cp:coreProperties>
</file>