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/>
      </w:pPr>
      <w:r>
        <w:rPr/>
        <w:object w:dxaOrig="5220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49.8pt" filled="f" o:ole="">
            <v:imagedata r:id="rId3" o:title=""/>
          </v:shape>
          <o:OLEObject Type="Embed" ProgID="" ShapeID="ole_rId2" DrawAspect="Content" ObjectID="_604500053" r:id="rId2"/>
        </w:object>
      </w:r>
    </w:p>
    <w:p>
      <w:pPr>
        <w:pStyle w:val="Normal"/>
        <w:ind w:right="851" w:hanging="0"/>
        <w:jc w:val="center"/>
        <w:rPr/>
      </w:pPr>
      <w:r>
        <w:rPr/>
      </w:r>
    </w:p>
    <w:p>
      <w:pPr>
        <w:pStyle w:val="Normal"/>
        <w:ind w:righ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АЯ СЛУЖБА ПО НАДЗОРУ В СФЕРЕ ЗАЩИТЫ ПРАВ ПОТРЕБИТЕЛЕЙ</w:t>
      </w:r>
    </w:p>
    <w:p>
      <w:pPr>
        <w:pStyle w:val="Normal"/>
        <w:spacing w:before="6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 БЛАГОПОЛУЧИЯ ЧЕЛОВЕКА</w:t>
      </w:r>
    </w:p>
    <w:p>
      <w:pPr>
        <w:pStyle w:val="Normal"/>
        <w:spacing w:before="6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Й ГОСУДАРСТВЕННЫЙ САНИТАРНЫЙ ВРАЧ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ЕЛЯБИНСКОЙ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</w:rPr>
        <w:t xml:space="preserve">Предписание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о дополнительных мероприятиях по обеспечению безопасного отдыха, оздоровления детей и подростков в Челябинской области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 период летних каникул 2019 года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28. 03.2019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г.                                                                                    № 2</w:t>
      </w:r>
    </w:p>
    <w:p>
      <w:pPr>
        <w:pStyle w:val="Heading1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Я, Главный государственный санитарный врач по Челябинской области А.И. Семёнов, рассмотрев материалы об итогах отдыха, оздоровления и занятости детей и подростков в летнюю оздоровительную кампанию 2018 г., установил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летний период 2018 года на территории Челябинской области функционировало 752 учреждения (без учета учреждений закрытых городов, ЮУЖД и ГУФСИН</w:t>
      </w:r>
      <w:r>
        <w:rPr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которые находятся на контроле соответствующих ведом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здоровленных детей  в летних оздоровительных учреждениях области  в 2018 году составило 146 745 человек,  что больше, чем в 2017 году  – 141 981 чел.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тний сезон 2018г. на территории Челябинской области произошло уменьшение количества работающих загородных лагерей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3:  загородный ДОЛ  «Горный» (АО «Златоустовский электрометаллургический завод») и  ДОЛ «Звездный» (ООО Дом отдыха «Звездный Аргаяшский район) – по решению собственников, ДОУ «Запасное» (МБУ «Отдых» г.Магнитогорск) -  по причине неудовлетворительной материально-технической базы.  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лагерей с дневным пребывание детей  и палаточных лагерей в 2018 году увеличилось по сравнению с 2017 годом.   </w:t>
      </w:r>
    </w:p>
    <w:p>
      <w:pPr>
        <w:pStyle w:val="TextBody"/>
        <w:spacing w:before="0" w:after="0"/>
        <w:ind w:firstLine="684"/>
        <w:jc w:val="both"/>
        <w:rPr/>
      </w:pPr>
      <w:r>
        <w:rPr>
          <w:bCs/>
          <w:sz w:val="28"/>
          <w:szCs w:val="28"/>
        </w:rPr>
        <w:t xml:space="preserve">Случаев, открытия и эксплуатации летних организаций отдыха и оздоровления детей и подростков без санитарно-эпидемиологических заключений в сезон 2018 года не зарегистрировано.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ыполнение санитарно-оздоровительных мероприятий по всем учреждениям отдыха и оздоровления составило  99,8%.</w:t>
      </w:r>
    </w:p>
    <w:p>
      <w:pPr>
        <w:pStyle w:val="Normal1"/>
        <w:spacing w:before="0" w:after="0"/>
        <w:ind w:firstLine="708"/>
        <w:rPr/>
      </w:pPr>
      <w:r>
        <w:rPr>
          <w:sz w:val="28"/>
          <w:szCs w:val="28"/>
        </w:rPr>
        <w:t xml:space="preserve">Остается актуальной проблема обеспечения детских оздоровительных учреждений питьевой водой гарантированного качества. </w:t>
      </w:r>
    </w:p>
    <w:p>
      <w:pPr>
        <w:pStyle w:val="Normal"/>
        <w:widowControl w:val="false"/>
        <w:ind w:firstLine="709"/>
        <w:jc w:val="both"/>
        <w:rPr>
          <w:bCs/>
          <w:color w:val="00B050"/>
          <w:sz w:val="28"/>
          <w:szCs w:val="28"/>
        </w:rPr>
      </w:pPr>
      <w:r>
        <w:rPr>
          <w:sz w:val="28"/>
          <w:szCs w:val="28"/>
        </w:rPr>
        <w:t>При контроле качества подаваемой в детские организации отдыха и оздоровления питьевой воды, по результатам лабораторного контроля, установлено,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что – 2,76%  (2017 г.-5,3 %), исследованных проб питьево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ы, не соответствовали  требованиям безопасности по  санитарно-химическим показателям (запах, мутность, содержание железа). </w:t>
      </w:r>
      <w:r>
        <w:rPr>
          <w:bCs/>
          <w:sz w:val="28"/>
          <w:szCs w:val="28"/>
        </w:rPr>
        <w:t>Удельный вес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исследованных проб воды,  не соответствующих по микробиологическим показателям  в Челябинской области,  составил -  2,36%  (2017 год -3,0 %).</w:t>
      </w:r>
      <w:r>
        <w:rPr>
          <w:bCs/>
          <w:color w:val="00B05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щественно выше среднеобластного показателя несоответствие проб питьевой воды гигиеническим нормативам  отмечается в </w:t>
      </w:r>
      <w:r>
        <w:rPr>
          <w:sz w:val="28"/>
          <w:szCs w:val="28"/>
        </w:rPr>
        <w:t xml:space="preserve"> оздоровительных учреждениях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г. г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Копейска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Троицка, Южноуральска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стовского,  Уйского, Саткинского муниципальных райо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анализе фактического питания в учреждениях отдыха и оздоровления детей  натуральные нормы питания дневного рациона  по основным продуктам  (яйцо, мясо, овощи, фрукты) были выполнены.  Невыполнение норм питания было зарегистрировано по следующим продуктам: рыба – 0,4%,  творог – 1,6%. Нарушения были выявлены в лагерях с дневным пребыванием детей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ировались факты поступления продуктов питания  с нарушениями требований к их маркировке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ыявлялись  случаи нарушения технологии приготовления блюд, условий хранения продуктов питания, режима мытья посуды,  нарушения санитарно-эпидемиологического режима на пищеблок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лабораторного контроля показали несоответствие по калорийности готовых блюд в 1,6%  исследованных проб, при показателе РФ – 3,0%. При оценке микробиологической безопасности готовой пищи установлено, что  1,97%  исследованных проб готовой пищи не соответствовали требованиям (по показателям БГКП, МАФАМ).</w:t>
      </w:r>
    </w:p>
    <w:p>
      <w:pPr>
        <w:pStyle w:val="Normal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езон 2018 года выявлены факты поставки фальсифицированной молочной продукции  в детские оздоровительные организации, а также пищевых продуктов, не соответствующих требованиям Технических регламентов Таможенного союза, в том числе йодированная соль, овощи свежие, масло сливочное, смета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 показателем, характеризующим результаты деятельности учреждений отдыха,  является эффективность оздоровления  детей и подростков. По итогам летней кампании и данным Министерства здравоохранения Челябинской области выраженный оздоровительный эффект у детей составил – 93,8%, слабый оздоровительный эффект получили – 5,7 %, отсутствие оздоровительного эффекта зарегистрировано у 0,5%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мечались случаи заносов инфекционных заболеваний в летние оздоровительные учреждения, в том числе ротавирусной инфекции, ветряной оспы, педикулеза, что свидетельствует о некачественном сборе эпидемиологического анамнеза и допуска  контактных с инфекционными больными детей в учреждения. 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2018г. отмечены случаи  присасывания клещами детей во время летней оздоровительной кампании (14 случаев), после родительских дней, что свидетельствует о недостаточности проводимых мер профилак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отмечено увеличение объемов акарицидных обработок в загородных учреждениях - 1448,1 га  (2017 г.-1261,0 га), в том числе повторных.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Учитывая сохраняющееся неблагополучие по клещевым инфекциям в Челябинской области, следует усилить контроль за качеством и кратностью дератизационных и акарицидных мероприятий в детских оздоровительных организациях и прилегающим к ним территориям, обеспечить полноту охвата профилактическими прививками в рамках Национального календаря профилактических прививок Российской Федерации персонала, задействованного в оздоровительной кампа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должают регистрироваться случаи допуска до работы в детские оздоровительные организации сотрудников, не привитых в соответствии с Национальным календарем профилактических прививок РФ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исполнения Поручения заместителя председателя Правительства Российской Федерации Т.А. Голиковой от 21.02.2019г  № ТГ-П12-1285, Приказа Федеральной службы по надзору в сфере защиты прав потребителей и благополучия человека  от 06.03.2019г. № 103,  и реализации  Федерального закона от 30.03.1999г. № 52-ФЗ «О санитарно-эпидемиологическом благополучии населения» и обеспечения эффективного и безопасного отдыха, оздоровления и занятости детей и подростков  в сезон 2019  года </w:t>
      </w:r>
    </w:p>
    <w:p>
      <w:pPr>
        <w:pStyle w:val="Style13"/>
        <w:widowControl w:val="false"/>
        <w:spacing w:before="0" w:after="0"/>
        <w:ind w:firstLine="72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806"/>
      </w:tblGrid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АГАЮ: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овать главам муниципальных образований Челябинской области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ть организаторов отдыха и оздоровления о ходе подготовки к летней оздоровительной кампании, содействовать им в проведении работ по улучшению материально-технической базы организаций отдыха и оздоровления, в том числе подготовке пищеблоков, систем водоснабжения,  а также  медицинских осмотров; </w:t>
            </w:r>
          </w:p>
        </w:tc>
      </w:tr>
      <w:tr>
        <w:trPr>
          <w:trHeight w:val="449" w:hRule="atLeast"/>
        </w:trPr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ть дислокацию летних учреждений отдыха и оздоровления в территориальных отделах Управления Роспотребнадзора по Челябинской области до 01 апреля 2019г.;</w:t>
            </w:r>
          </w:p>
        </w:tc>
      </w:tr>
      <w:tr>
        <w:trPr>
          <w:trHeight w:val="449" w:hRule="atLeast"/>
        </w:trPr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родолжительность оздоровительных смен не менее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дня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рганизации коротких смен для организации отдыха и досуга детей в стационарных  организациях отдыха и оздоровления -  20 дней и менее, в палаточных лагерях – не более 21 дня, в палаточных лагерях при отсутствии условий для проведения банных дней – не более 7 дней;</w:t>
            </w:r>
          </w:p>
        </w:tc>
      </w:tr>
      <w:tr>
        <w:trPr>
          <w:trHeight w:val="449" w:hRule="atLeast"/>
        </w:trPr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ать юридических лиц и индивидуальных предпринимателей представить заявление (уведомление) в Управление Роспотребнадзора по Челябинской области  или его  территориальные отделы об открытии организаций отдыха и оздоровления в сезон 2019 года с указанием  количества смен с планируемыми датами заезда, планируемых сроках проведения акарицидных, дератизационных, дезинфекционных мероприятий с указанием площадей - не позднее, чем за 2 месяца до открытия учреждений (для лагерей палаточного типа- не менее чем за 1 месяц)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 выделение средств на проведение мероприятий по борьбе с грызунами и противоклещевые обработки территорий детских оздоровительных организаций (до заезда смен и в течение всей оздоровительной кампании в соответствии со сроком использования препарата) с обязательной оценкой качества их проведения в целях профилактики клещевого энцефалита и геморрагической лихорадки с почечным синдромом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использовании территории парков и других зеленых массивов для отдыха в учреждениях дневного пребывания - провести энтомологическое обследование и противоклещевую обработку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й территории;</w:t>
            </w:r>
          </w:p>
        </w:tc>
      </w:tr>
      <w:tr>
        <w:trPr>
          <w:trHeight w:val="1098" w:hRule="atLeast"/>
        </w:trPr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color w:val="00B050"/>
                <w:sz w:val="28"/>
                <w:szCs w:val="28"/>
              </w:rPr>
              <w:t>1.6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проведение конкурсов на поставку продуктов питания, организацию питания, проведение акарицидной обработки территорий в срок до 15 апреля 2019г.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color w:val="00B050"/>
                <w:sz w:val="28"/>
                <w:szCs w:val="28"/>
              </w:rPr>
              <w:t>1.7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едицинское обслуживание в летних организациях отдыха и оздоровления детей и подростков согласно письму Федеральной службы по надзору в сфере здравоохранения от 25 марта 2014г. № 01И-369/14 « О лицензировании медицинской деятельности детских оздоровительных учреждений»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.8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личный контроль выезды организованных групп детей и подростков в субъекты  Российской Федерации и за пределы РФ  для участия в различных мероприятиях (спортивные, культурно-массовые, отдых и др.). Межведомственной комиссии иметь графики выездов в летний период.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.9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информации от туристических фирм, организующих выезды организованных групп детей в другие субъекты РФ и за  пределы РФ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0 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межведомственных комиссий обеспечить участие в проверке загородных оздоровительных учреждений всех видов собственности  с целью организации контроля за безопасным отдыхом детей и за качеством предоставляемых услуг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лабораторные базы для  проведения обследований на возбудителей острых кишечных инфекций бактериальной и вирусной этиологии  сотрудников  пищеблоков и сотрудников, обслуживающих водопроводные сети организаций отдыха и оздоровле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идическим лицам  и индивидуальным предпринимателям, деятельность которых связана с оздоровлением,  отдыхом  и  </w:t>
            </w:r>
            <w:r>
              <w:rPr>
                <w:b/>
                <w:bCs/>
                <w:sz w:val="28"/>
                <w:szCs w:val="28"/>
              </w:rPr>
              <w:t>трудоустройством  детей и подростков в каникулярное время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80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своевременную и качественную подготовку  детских оздоровительных организаций и создать благоприятные и безопасные условия отдыха и оздоровления детей, в том числе для отдыха детей с ограниченными возможностями,  обратив особое внимание на вопросы водоснабжения, организацию питания и медицинского обеспечения, подготовку территорий и пляжей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истему питьевого водоснабжения и представить протоколы лабораторных исследований питьевой воды, не менее чем за 2 недели до заезда детей.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ить приказы об определении ответственных лиц за обслуживание и организацию питьевого  водоснабжения;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ть санитарно-эпидемиологическое заключение на использование поверхностных водных объектов для купания детей,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2.3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ить  схему поступления продуктов питания, с указанием юридического и фактического адреса поставщика, ИНН, ОГРН, контакты в Управление Роспотребнадзора по Челябинской области или его  территориальные отделы в срок до 01 апреля 2019 г.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работать примерное 2-х недельное меню с учетом 100% выполнения натуральных норм продуктов питания.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договоров на поставку и реализацию продуктов питания, обратить особое внимание на исполнение действующих Технических регламентов Таможенного союза, наличие уведомления о начале осуществления деятельности у производителей и поставщиков, использовать данные, размещенные на информационном портале ГИР ЗПП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2.4</w:t>
            </w:r>
          </w:p>
        </w:tc>
        <w:tc>
          <w:tcPr>
            <w:tcW w:w="880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ь заявление (уведомление) в Управление Роспотребнадзора</w:t>
            </w: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Челябинской области или его территориальные отделы не позднее, чем за 2 месяца до открытия учреждений</w:t>
            </w: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не менее чем за 1 месяц – для лагерей палаточного типа), об открытии организации отдыха и оздоровления, количестве смен с планируемыми датами заезда, планируемых сроках проведения акарицидных, дератизационных, дезинфекционных мероприятиях, с указанием площадей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2.5</w:t>
            </w:r>
          </w:p>
        </w:tc>
        <w:tc>
          <w:tcPr>
            <w:tcW w:w="880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ткрытие  и завоз детей в детские оздоровительные организации только при условии наличия санитарно – эпидемиологического заключения о соответствии зданий, строений, помещений, оборудований организации отдыха и оздоровления детей   действующим санитарным правилам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2.6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детей в организацию отдыха и оздоровления осуществлять при наличии заключения врача о состоянии здоровья детей с обязательным осмотром на педикулез, сведений об имеющихся прививках и об отсутствии контактов с инфекционными больными в течение последних 21 дня, выданных не позднее 3 дней до заезда</w:t>
            </w:r>
            <w:r>
              <w:rPr>
                <w:bCs/>
                <w:color w:val="00B050"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Прием детей с ограниченными возможностями здоровья осуществлять при обязательном наличии заключения врача об отсутствии медицинских противопоказаний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2.7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чить гигиеническое обучение всех категорий работающих в организациях отдыха и оздоровления детей и подростков  в срок до 10 мая 2019 года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2.8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выполнение  мероприятий по профилактике клещевых инфекций в Челябинской области в сезон 2019г., в том числе о</w:t>
            </w:r>
            <w:r>
              <w:rPr>
                <w:sz w:val="28"/>
                <w:szCs w:val="28"/>
              </w:rPr>
              <w:t>беспечить проведение двух и более акарицидных обработок ЛОУ и прилегающей территории (не &lt;50м) в течение сезона (в соответствии с инструкцией к используемому акарицидному препарату: первичной – не позднее, чем за 3-5 дней до открытия   детской оздоровительной организации и повторные – в течение всего летнего сезона, т.е.  между заездами смен) территории, а также  мест проведения тренировок, спортивных мероприятий, маршрутов движения детей к местам купания, расположенных за территорией оздоровительного учреждения, с обязательным контролем эффективности обработки через 3-5 дней и через 15-20 дней после обработки с представлением актов выполненных работ  и контроля эффективности обработок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2.9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омплектовать учреждения отдыха и оздоровления детей квалифицированным персоналом, имеющим  опыт работы с детьми в летних оздоровительных организациях,   привлекать к работе в летних оздоровительных организациях волонтеров, прошедших профессиональное гигиеническое обучение и аттестацию, медицинские осмотры и вакцинацию  в установленном порядке в соответствие с действующим законодательством.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880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пуск сотрудников детских оздоровительных организаций всех типов, привитых в соответствии с Н</w:t>
            </w:r>
            <w:r>
              <w:rPr>
                <w:bCs/>
                <w:sz w:val="28"/>
                <w:szCs w:val="28"/>
              </w:rPr>
              <w:t>ациональным календарем профилактических прививок:</w:t>
            </w:r>
          </w:p>
        </w:tc>
      </w:tr>
      <w:tr>
        <w:trPr>
          <w:trHeight w:val="2902" w:hRule="atLeast"/>
        </w:trPr>
        <w:tc>
          <w:tcPr>
            <w:tcW w:w="1056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против дифтерии – все  лица без  ограничения по  возрасту с интервалом от последней прививки не более 10 лет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тив кори – двукратно все лица в возрасте до 55 лет  включительно (за исключением переболевших корью,  имеющих документарное подтверждение о перенесенном заболевании)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тив краснухи – двукратно женщины в возрасте до 25 лет включительно (за исключением переболевших краснухой, имеющих документарное подтверждение о перенесенном заболевании);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тив гепатита В – трехкратно лица в возрасте до 55 лет;</w:t>
            </w:r>
          </w:p>
        </w:tc>
      </w:tr>
      <w:tr>
        <w:trPr>
          <w:trHeight w:val="218" w:hRule="atLeast"/>
        </w:trPr>
        <w:tc>
          <w:tcPr>
            <w:tcW w:w="1056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против клещевого энцефалита – всех сотрудников и волонтеров (без ограничения возраста) загородных детских оздоровительных организаций, студентов, проходящих практику в природных очагах клещевого энцефалита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против брюшного тифа – работников, обслуживающих водопроводные и канализационные сети, сооружения и оборудование, а также занимающихся сбором, транспортировкой и утилизацией бытовых отходов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против дизентерии  Зонне – сотрудников пищеблоков детских оздоровительных организаций всех  типов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тив вирусного гепатита «А» - сотрудников, обслуживающих водопроводные сооружения загородных детских оздоровительных организаций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обязательное лабораторное обследование  с целью определения возбудителей острых кишечных инфекций бактериальной и вирусной этиологии перед началом оздоровительного сезона (также при поступлении на работу в течение оздоровительного сезона) персонала пищеблоков,  сотрудников, деятельность которых связана с производством, хранением и транспортировкой, реализацией пищевых продуктов и воды, а также лиц, осуществляющих эксплуатацию водопроводных сооружений,  как в сезонных, так и круглогодичных детских оздоровительных организациях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осмотр детей на наличие клещей в ЛОУ после пребывания за пределами территории ДОУ в родительские дни. В случае укуса клещом организовать исследование клеща на клещевые инфекции и проведение экстренной профилактики (в т.ч.  введение противоклещевого иммуноглобулина и антибиотикопрофилактики) пострадавшим от укусов клещом.</w:t>
            </w:r>
            <w:r>
              <w:rPr>
                <w:bCs/>
                <w:color w:val="FF6600"/>
                <w:sz w:val="28"/>
                <w:szCs w:val="28"/>
              </w:rPr>
              <w:t xml:space="preserve">  </w:t>
            </w:r>
          </w:p>
        </w:tc>
      </w:tr>
      <w:tr>
        <w:trPr>
          <w:trHeight w:val="1639" w:hRule="atLeast"/>
        </w:trPr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незамедлительное информирование  Управления Роспотребнадзора по Челябинской области  о чрезвычайных ситуациях санитарно-эпидемиологического характера в летних оздоровитель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х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4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функционирование организации отдыха и оздоровления для детей и подростков осуществлять только при наличии санитарно-эпидемиологического заключения о соответствии санитарным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, учреждений, организаций всех видов собственности запрет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уристических походах, экскурсиях, спортивных соревнованиях на открытой природе,  </w:t>
            </w:r>
            <w:r>
              <w:rPr>
                <w:bCs/>
                <w:sz w:val="28"/>
                <w:szCs w:val="28"/>
              </w:rPr>
              <w:t xml:space="preserve">в благоустройстве  и очистке  территорий детей и подростков, </w:t>
            </w:r>
            <w:r>
              <w:rPr>
                <w:sz w:val="28"/>
                <w:szCs w:val="28"/>
              </w:rPr>
              <w:t>не привитых против клещевого вирусного энцефалит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экскурсий, походов, прогулок за пределы  территории  загородных оздоровительных организаций для  детей и подростков в течение оздоровительной кампании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м лицам  и индивидуальным предпринимателям, организующим отдых, с организацией перевозок детей на территории Челябинской области и  за ее пределами,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еспечи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 перевозке организованных групп детей железнодорожным транспортом сопровождение взрослыми  организованной группы детей из расчета  один сопровождающий на 8-12 детей, и медицинское сопровождение (медицинским работником или сопровождающими лицами, прошедшими подготовку по оказанию первой медицинской по организованных групп детей в количестве детей  свыше 30 человек при нахождении в пути следования более 12 часов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личие у каждого ребенка, входящего в состав организованной группы и  сопровождающего, медицинской справки об отсутствии контакта с инфекционными больными, выданной не более чем за 3 дня до начала поездки,  прививочной карты  и личной медицинской книжки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 требований санитарно - эпидемиологических правил  СП 2.5.3157-14 «Санитарно-эпидемиологические требования  к перевозке железнодорожным транспортом организованных групп детей» при перевозке организованных групп детей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е информации  не менее чем за 3 суток  до отправки организованных групп детей в  Управление  Роспотребнадзора по Челябинской области   и Южно-Уральский территориальный отдел Управления  Роспотребнадзора  по железнодорожному транспорту  о дате,  времени  отправления, пункте назначения,   численности детей и подтверждение обязательного медицинского сопровождения организованных групп детей.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ям учреждений здравоохранения Челябинской области обеспечить: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Своевременное и качественное проведение медицинских осмотров сотрудников, в том числе  с лабораторным обследованием на возбудителей острых кишечных  инфекций бактериальной и вирусной этиологии сотрудников пищеблоков, сотрудников, деятельность которых связана с производством, хранением и транспортировкой, реализацией пищевых продуктов и воды, а также лиц, осуществляющих эксплуатацию водопроводных сооружений перед началом оздоровительного сезона,  и поступающих на работу в течение оздоровительного сезона в соответствие с приказом Министерства здравоохранения и социального развития Российской Федерации от 12.04.2011г. № 302 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,  п. 10.6.2. СП 3.1.1.3108-13 «Профилактика острых кишечных инфекций»;   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у справок сотрудникам и детям, направляющимся в загородные детские оздоровительные организации и в детские оздоровительные организации, расположенные за пределами Челябинской области, не ранее чем за 3 дня до отъезда об отсутствии контакта с инфекционными больными за последние 21 день,   с  осмотром на педикулез и внесением   сведений о профилактических прививках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йственный  контроль медицинским персоналом летних оздоровительных учреждений </w:t>
            </w:r>
            <w:r>
              <w:rPr>
                <w:sz w:val="28"/>
                <w:szCs w:val="28"/>
              </w:rPr>
              <w:t xml:space="preserve">за условиями отдыха и  оздоровления детей в период каникул, организацией полноценного сбалансированного питания, физического воспитания и закаливания детей, профилактикой инфекционных и неинфекционных заболеваний, эффективностью оздоровления;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работы по гигиеническому воспитанию детей и подростков, </w:t>
            </w:r>
            <w:r>
              <w:rPr>
                <w:sz w:val="28"/>
                <w:szCs w:val="28"/>
              </w:rPr>
              <w:t>популяризации навыков здорового образа жизни, профилактике алкоголизма, наркомании и табакокурения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ейственных мер по подбору квалифицированного медицинского персонала, имеющего опыт работы с детьми в оздоровительных учреждениях с приоритетом по специальности педиатр, врач общей практики, провести гигиеническое обучение медицинских работников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структажей медицинских работников, сопровождающих детские организованные коллективы, и родителей, отъезжающих детей, по вопросам организации питания и питьевого режима детей в пути следования;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деление специалистов для медицинского сопровождения детских организованных групп во время оздоровительных кампаний, а также резервных мест в лечебных учреждениях на случай экстренной госпитализации больных детей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у детских санаториев для создания «безбарьерной» среды проведения отдыха детей-инвалидов.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9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в Управление Роспотребнадзора по Челябинской области и его территориальные отделы по эффективности оздоровления детей по итогам каждой смены до 01 числа следующего месяца  и за сезон до 01 сентября 2019г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а территории Челябинской области лабораторные базы на исследования сотрудников пищеблоков, лиц, осуществляющих эксплуатацию водопроводных сооружений, на возбудителей острых кишечных инфекций бактериальной и вирусной этиологии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проведение экстренной профилактики клещевых инфекций  детям с укусом клеща (в т.ч. иммуноглобулино профилактики, антибиотикопрофилактики).   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ть начальнику Южно-Уральского территориального отдела Управления Роспотребнадзора по железнодорожному транспорту Сметаниной И.А.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ть своевременное информирование Управления Роспотребнадзора по Челябинской области: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6.1.1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озникновении чрезвычайных ситуаций санитарно-эпидемиологического характера среди организованных групп детей  в период поездок (на отдых, оздоровление, экскурсии и т д.)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6.1.2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количестве и численности организованных групп детей, направляющихся железнодорожным транспортом из Челябинской области к местам отдыха и обратно до 01 числа каждого месяца 2019г., согласно заключенному  соглашению о взаимодействии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редварительное обследование пассажирских  вагонов и вагонов-ресторанов, комплектующихся в Челябинской области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</w:t>
            </w:r>
          </w:p>
        </w:tc>
        <w:tc>
          <w:tcPr>
            <w:tcW w:w="880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огласование меню вагонов-ресторанов, которые будут обеспечивать горячим питанием детей в пути следова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ому врачу Федерального бюджетного учреждения здравоохранения  "Центр гигиены и эпидемиологии в Челябинской области"  </w:t>
            </w:r>
            <w:r>
              <w:rPr>
                <w:b/>
                <w:color w:val="000000"/>
                <w:sz w:val="28"/>
                <w:szCs w:val="28"/>
              </w:rPr>
              <w:t>Валеуллиной Н.Н.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ить проведение обследований,  лабораторных исследований в рамках плановых и внеплановых контрольно-надзорных мероприятий,  а также  проведение санитарно-эпидемиологических экспертиз;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7.2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оперативное информирование Управления Роспотребнадзора по Челябинской области о результатах лабораторных исследований в летних оздоровительных учреждениях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7.3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ить проведение  гигиенического воспитания и обучения сотрудников, направляемых для работы в детские оздоровительные учреждения, с последующей их аттестацией,  без взимания платы в срок до 01 мая 2019 года по согласованному графику с руководителями учреждений и предоставление отчетов по количеству обученных (по категориям) к 15 и 30 числу каждого месяца, начиная с 30 марта 2019 г.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7.4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ить энтомологическое обследование территорий оздоровительных учреждений, в том числе загородных оздоровительных детских учреждений в рамках контрольно-надзорных мероприятий перед открытием и в течение летнего оздоровительного сезона в соответствии с п.7.4.1.6.СП 3.1.3310-15 «Профилактика инфекций передающихся иксодовыми клещами», а также по эпидемиологическим показаниям по поручению Управления Роспотребнадзора по Челябинской области. 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7.5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своевременное предоставление информации по итогам работы оздоровительных учреждений, в том числе по итогам каждой  смены, в сроки, указанные Управлением Роспотребнадзора по Челяби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ам отделов Управления Роспотребнадзора по Челябинской области Макаровой В.В., Косаревой Р.Р., Макарову Н.И., Сафиной Л.Ф. Романовой Г.В.,  начальникам территориальных отделов  Управления Роспотребнадзора по Челябин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8.1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лановых и внеплановых проверок организаций отдыха и оздоровления детей, а также юридических лиц и индивидуальных предпринимателей, осуществляющих деятельность по оказанию услуг общественного питания, производства и реализации пищевых продуктов, услуг пот перевозке организованных групп детей, гостиничных услуг и услуг по эксплуатации общежитий,  согласно  поручения заместителя Председателя Правительства РФ Т.А. Голиковой от 21.02.2019  № ТГ-П12-1285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8.2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действенный федеральный государственный  санитарно-эпидемиологический надзор  за  работой организаций отдыха и оздоровления детей и подростков  не чаще 1 раза в смену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8.3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жесточить контроль за осуществлением допуска до работ в детские оздоровительные организации сотрудников при обязательном наличии медицинских осмотров, лабораторного обследования и прививок в рамках Национального календаря профилактических прививок РФ, в т.ч. против клещевого энцефалита с принятием мер по отстранению от работ непривитых лиц, а так же  за качеством, соблюдением кратности акарицидных обработок, контроля их эффективности в течение всей оздоровительной кампании с учетом сроков действия используемых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паратов;</w:t>
            </w:r>
          </w:p>
        </w:tc>
      </w:tr>
    </w:tbl>
    <w:p>
      <w:pPr>
        <w:pStyle w:val="Style13"/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94" w:gutter="0" w:header="709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4990" w:leader="none"/>
        <w:tab w:val="left" w:pos="7484" w:leader="none"/>
      </w:tabs>
      <w:autoSpaceDE w:val="false"/>
      <w:jc w:val="both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7:00Z</dcterms:created>
  <dc:creator>epid208</dc:creator>
  <dc:description/>
  <cp:keywords/>
  <dc:language>en-US</dc:language>
  <cp:lastModifiedBy>Михайлов Михаил Владимирович</cp:lastModifiedBy>
  <cp:lastPrinted>2019-03-21T10:29:00Z</cp:lastPrinted>
  <dcterms:modified xsi:type="dcterms:W3CDTF">2019-04-15T14:26:00Z</dcterms:modified>
  <cp:revision>98</cp:revision>
  <dc:subject/>
  <dc:title>ФЕДЕРАЛЬНАЯ СЛУЖБА ПО НАДЗОРУ В СФЕРЕ ЗАЩИТЫ ПРАВ ПОТРЕБИТЕЛЕЙ И БЛАГОПОЛУЧИЯ ЧЕЛОВЕКА</dc:title>
</cp:coreProperties>
</file>